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927/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00 doce horas, del día 22 veintidós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 primero de noviembre del año 2016 dos mil dieciséis, la ciudadana…, presentó la demanda de nulidad en la Oficialía Común de Partes de los Juzgados Administrativos Municipales de León, Guanajuato, en contra del Agente de Tránsito…, impugnando el acta de infracción….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7 siete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ofrecida en la misma, las que por su especial naturaleza se desahogó en ese momento procesal; concediéndose además la suspensión del acto impugnado.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4 veinticuatro de noviembre del año 2016 dos mil dieciséis, </w:t>
      </w:r>
    </w:p>
    <w:p>
      <w:pPr>
        <w:pStyle w:val="Normal"/>
        <w:spacing w:lineRule="auto" w:line="360"/>
        <w:jc w:val="both"/>
        <w:rPr/>
      </w:pPr>
      <w:r>
        <w:rPr>
          <w:rFonts w:cs="Arial Narrow" w:ascii="Arial Narrow" w:hAnsi="Arial Narrow"/>
          <w:sz w:val="27"/>
          <w:szCs w:val="27"/>
        </w:rPr>
        <w:t xml:space="preserve">la autoridad presentó el escrito de contestación a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las 12:00 doce horas del día de hoy, para celebrar esta audiencia de alegatos, en la que se emite la sentencia que en derecho corresponde, por no haber pruebas por desahogar, conforme a los siguientes resultandos y subsecuentes consideran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la propia </w:t>
      </w:r>
      <w:r>
        <w:rPr>
          <w:rFonts w:cs="Arial Narrow" w:ascii="Arial Narrow" w:hAnsi="Arial Narrow"/>
          <w:sz w:val="27"/>
          <w:szCs w:val="27"/>
        </w:rPr>
        <w:t>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Narrow"/>
          <w:b/>
          <w:b/>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a demandada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En tanto,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Reglamento de Tránsito Municipal de León, Guanajuato, concluyendo que al actor es quien debe acreditar que respetó el debido cumplimiento del citado Reglamento de Tránsito Municipal, por lo que la carga de la prueba le compete al actor.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haber cometido la infracción de tránsito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pasado cuando la luz del semáforo estaba en color rojo;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la autoridad de tránsito tiene la carga de la prueba para demostrar que el día de los hechos la parte actora no detuvo la marcha el vehículo de motor que conducía cuando estaba la luz roja del semáfor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w:ascii="Arial Narrow" w:hAnsi="Arial Narrow"/>
          <w:bCs/>
          <w:sz w:val="27"/>
          <w:szCs w:val="27"/>
        </w:rPr>
        <w:t>la parte actora condujo el vehículo sin respetar la luz del semáforo en rojo</w:t>
      </w:r>
      <w:r>
        <w:rPr>
          <w:rFonts w:cs="Arial Narrow" w:ascii="Arial Narrow" w:hAnsi="Arial Narrow"/>
          <w:sz w:val="27"/>
          <w:szCs w:val="27"/>
        </w:rPr>
        <w:t xml:space="preserve">, </w:t>
      </w:r>
      <w:r>
        <w:rPr>
          <w:rFonts w:cs="Arial" w:ascii="Arial Narrow" w:hAnsi="Arial Narrow"/>
          <w:sz w:val="27"/>
          <w:szCs w:val="27"/>
        </w:rPr>
        <w:t xml:space="preserve">desconociéndose si fue por no detener la marcha de su vehículo en la línea de “alto”, o por invadir la zona para el cruce de los peatones, o bien, por no detener la marcha, </w:t>
      </w:r>
      <w:r>
        <w:rPr>
          <w:rFonts w:cs="Arial" w:ascii="Arial Narrow" w:hAnsi="Arial Narrow"/>
          <w:bCs/>
          <w:sz w:val="27"/>
          <w:szCs w:val="27"/>
        </w:rPr>
        <w:t xml:space="preserve">además dejó de indicar la ubicación de la estructura del semáforo.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reprochada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33:00Z</dcterms:created>
  <dc:creator>usuario</dc:creator>
  <dc:description/>
  <cp:keywords/>
  <dc:language>en-US</dc:language>
  <cp:lastModifiedBy>Teresa</cp:lastModifiedBy>
  <cp:lastPrinted>2016-11-15T09:18:00Z</cp:lastPrinted>
  <dcterms:modified xsi:type="dcterms:W3CDTF">2017-02-28T19:46:00Z</dcterms:modified>
  <cp:revision>5</cp:revision>
  <dc:subject/>
  <dc:title/>
</cp:coreProperties>
</file>